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gramma di Economia politica 08-09</w:t>
            </w:r>
          </w:p>
          <w:p>
            <w:pPr>
              <w:pStyle w:val="Normal"/>
              <w:ind w:left="90" w:right="9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tt.ssa D. Giammanco</w:t>
            </w:r>
          </w:p>
          <w:p>
            <w:pPr>
              <w:pStyle w:val="Normal"/>
              <w:ind w:left="90" w:right="9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90" w:right="9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90" w:right="9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90" w:right="9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90" w:right="9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°MODULO Domanda offerta ed equilibrio di mercato</w:t>
              <w:br/>
              <w:t> 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  I dieci principi dell'economia;.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  Pensare da economista;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   Le forze di mercato della domanda e dell'offerta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  Offerta, domanda e politica economica.</w:t>
            </w:r>
          </w:p>
          <w:p>
            <w:pPr>
              <w:pStyle w:val="Normal"/>
              <w:ind w:left="90" w:right="90" w:hanging="0"/>
              <w:jc w:val="both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Testo consigliato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rincipi di Econom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G.Mankiw, Zanichelli, Bologna, 1999. capp. 1,2,4, 6;</w:t>
            </w:r>
          </w:p>
          <w:p>
            <w:pPr>
              <w:pStyle w:val="TextBody"/>
              <w:spacing w:before="0" w:after="0"/>
              <w:ind w:left="90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90" w:right="9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2°MODULO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onomia del benessere</w:t>
              <w:br/>
              <w:t> 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   Consumatori, produttori ed efficienza dei mercati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   Il costo dell'imposizione fiscale.</w:t>
            </w:r>
          </w:p>
          <w:p>
            <w:pPr>
              <w:pStyle w:val="TextBody"/>
              <w:spacing w:before="0" w:after="0"/>
              <w:ind w:left="90" w:right="9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Testo consigliato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rincipi di Econom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G.Mankiw, Zanichelli, Bologna, 1999. capp. 7, 8 </w:t>
            </w:r>
          </w:p>
          <w:p>
            <w:pPr>
              <w:pStyle w:val="Normal"/>
              <w:ind w:left="90"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90"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90" w:right="9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3° MODUL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Teoria dell’impresa </w:t>
              <w:br/>
              <w:t> 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   I costi di produzione;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   Imprese in un mercato concorrenziale;</w:t>
            </w:r>
          </w:p>
          <w:p>
            <w:pPr>
              <w:pStyle w:val="TextBody"/>
              <w:spacing w:before="0" w:after="0"/>
              <w:ind w:left="90" w:right="9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Testo consigliato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rincipi di Econom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G.Mankiw, Zanichelli, Bologna, 1999. capp. 13-14</w:t>
            </w:r>
          </w:p>
          <w:p>
            <w:pPr>
              <w:pStyle w:val="Normal"/>
              <w:ind w:left="90"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90" w:right="9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4° MODUL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Forme di mercato </w:t>
              <w:br/>
              <w:t> 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    Il monopolio;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  L'oligopolio;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  La concorrenza monopolistica.</w:t>
            </w:r>
          </w:p>
          <w:p>
            <w:pPr>
              <w:pStyle w:val="TextBody"/>
              <w:spacing w:before="0" w:after="0"/>
              <w:ind w:left="90" w:right="9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Testo consigliato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rincipi di Econom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G.Mankiw, Zanichelli, Bologna, 1999. capp. 15-17</w:t>
            </w:r>
          </w:p>
          <w:p>
            <w:pPr>
              <w:pStyle w:val="TextBody"/>
              <w:spacing w:before="0" w:after="0"/>
              <w:ind w:left="90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90" w:right="9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5°MODULO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llimenti del mercato</w:t>
              <w:br/>
              <w:t> 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  Esternalità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  Beni pubblici</w:t>
            </w:r>
          </w:p>
          <w:p>
            <w:pPr>
              <w:pStyle w:val="TextBody"/>
              <w:spacing w:before="0" w:after="0"/>
              <w:ind w:left="90" w:right="9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Testo consigliato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rincipi di Econom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G.Mankiw, Zanichelli, Bologna, 1999. capp. 10-11</w:t>
            </w:r>
          </w:p>
          <w:p>
            <w:pPr>
              <w:pStyle w:val="TextBody"/>
              <w:spacing w:before="0" w:after="0"/>
              <w:ind w:left="90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90" w:right="9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6°MODUL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 Società e agire economico</w:t>
              <w:br/>
              <w:t> 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   L’amministrazione Pubblica</w:t>
            </w:r>
          </w:p>
          <w:p>
            <w:pPr>
              <w:pStyle w:val="Normal"/>
              <w:ind w:left="90" w:right="9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Testo consigliato: Michael L. Katz, Harvey S. Rosen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icroecoenomia</w:t>
            </w:r>
            <w:r>
              <w:rPr>
                <w:rFonts w:cs="Verdana" w:ascii="Verdana" w:hAnsi="Verdana"/>
                <w:sz w:val="20"/>
                <w:szCs w:val="20"/>
              </w:rPr>
              <w:t>, Mc Graw-Hill, 1996 capitolo 18.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left="90" w:right="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eriori riferimenti bibliografici verranno indicati nel corso delle le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7:00Z</dcterms:created>
  <dc:creator>Utente</dc:creator>
  <dc:description/>
  <cp:keywords/>
  <dc:language>en-US</dc:language>
  <cp:lastModifiedBy>Utente</cp:lastModifiedBy>
  <dcterms:modified xsi:type="dcterms:W3CDTF">2009-08-31T10:30:00Z</dcterms:modified>
  <cp:revision>2</cp:revision>
  <dc:subject/>
  <dc:title>Economia politica</dc:title>
</cp:coreProperties>
</file>